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ARFI/_______/___.___.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  <w:t>nr. înregistrare Secretariat ARFI</w:t>
      </w:r>
      <w:r>
        <w:rPr>
          <w:rFonts w:cs="Times New Roman" w:ascii="Times New Roman" w:hAnsi="Times New Roman"/>
          <w:sz w:val="20"/>
          <w:szCs w:val="24"/>
          <w:lang w:val="ro-RO"/>
        </w:rPr>
        <w:t>)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probat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ședinte,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ad. Viorel Barbu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NULE PREŞEDINTE,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Subsemnatul(a), _____________________________________, născut/ă la data de ___.___.____, absolvent(ă) al/a Facultății de ___________________________, specializarea _____________________, cu media de licență ____,  vă rog să binevoiţi a-mi aproba înscrierea la concursul pentru ocuparea postului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-Doctora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rioadă determinată, normă 40 de ore/lună, în cadr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oiectului de cercetare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N-IV-PCB-RO-MD-2024-0479 </w:t>
      </w:r>
      <w:r>
        <w:rPr>
          <w:rFonts w:cs="Times New Roman" w:ascii="Times New Roman" w:hAnsi="Times New Roman"/>
          <w:sz w:val="24"/>
          <w:szCs w:val="24"/>
          <w:lang w:val="ro-RO"/>
        </w:rPr>
        <w:t>cu titlul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la educație la migrație: Explorarea fenomenului exodului de creiere în rândul tinerilor din românia și Republica Moldova</w:t>
      </w:r>
      <w:r>
        <w:rPr>
          <w:rFonts w:cs="Times New Roman" w:ascii="Times New Roman" w:hAnsi="Times New Roman"/>
          <w:sz w:val="24"/>
          <w:szCs w:val="24"/>
          <w:lang w:val="ro-RO"/>
        </w:rPr>
        <w:t>”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ționez faptul că sunt student doctorand din data de __.__.____ în domeniul _____________________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cursul  va avea loc în perioada 13.10.2025-24.11.2025 şi a fost anunţat prin afișare pe site-ul ARFI, pe platforma onlin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www.euraxess.gov.ro/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ș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jobs.ancs.ro/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în data de 13.10.2025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eclar pe propria răspundere că, în ultimii 3 ani anteriori înscrierii la concurs, nu am săvârşit una dintre abaterile grave de la buna conduită în activitatea CDI, prevăzute la art. 52 alin. (8) din Legea nr. 183/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atele de contact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CC" w:val="clear"/>
        </w:rPr>
        <w:t>(Se utilizează pentru comunicarea cu privire la concurs.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E-mail: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elefon: 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:___.___.____                      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______________________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0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  <w:t>Numele și prenumele, semnătur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434"/>
      </w:tblGrid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Style w:val="Tpa1"/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Style w:val="Tpa1"/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URRICULUM VITAE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Style w:val="Tpa1"/>
                <w:rFonts w:ascii="Times New Roman" w:hAnsi="Times New Roman" w:eastAsia="Times New Roman" w:cs="Times New Roman"/>
                <w:i/>
                <w:i/>
                <w:sz w:val="20"/>
                <w:szCs w:val="20"/>
                <w:shd w:fill="FFFFCC" w:val="clear"/>
                <w:lang w:val="ro-RO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0165</wp:posOffset>
                      </wp:positionV>
                      <wp:extent cx="1369060" cy="1228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CC" w:val="clear"/>
                                    </w:rPr>
                                    <w:t>Inserați fotograf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8pt;height:96.75pt;mso-wrap-distance-left:9.05pt;mso-wrap-distance-right:9.05pt;mso-wrap-distance-top:0pt;mso-wrap-distance-bottom:0pt;margin-top:3.95pt;mso-position-vertical-relative:text;margin-left:1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shd w:fill="FFFFCC" w:val="clear"/>
                              </w:rPr>
                              <w:t>Inserați fotograf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formații personale: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și Prenume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Scrieți numele, prenumele folosind majuscule; de exemplu: POPESCU 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Scrieți adresa/ele completă/e unde vreți să fiți contactat; de exemplu: Bd. Alba Iulia nr. 12, bl. D3, ap. 21, sectorul 4, București, cod poștal 3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/telefoan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Indicați numerele de telefon la care doriți să fiți contactat; de exemplu: Fix: +40 212345678 Mobil: +40 7212356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/e-mailur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Scrieți adresa dumneavoastră de poștă electronică, specificând dacă este adresa dumneavoastră personală sau de la serviciu; de exemplu:popescuion@whaoo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ul de muncă vi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eniul/Specializare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Specificați postul de muncă vizat, domeniul și specializarea; de exemplu: CS, domeniul Informatică, specializarea Procesarea limbajului natu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pa1"/>
                <w:rFonts w:ascii="Times New Roman" w:hAnsi="Times New Roman" w:eastAsia="Times New Roman" w:cs="Times New Roman"/>
                <w:sz w:val="24"/>
                <w:szCs w:val="24"/>
                <w:shd w:fill="FFFFCC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udiile efectuate și diplomele obținute: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Precizați perioadele de timp în care s-a derulat cursul absolvit; de exemplu: din septembrie 1994 până în iunie 19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ficarea/diploma obținut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Scrieți titlul exact al certificatului sau diplomei obținu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și tipul instituției de învățământ/furnizorului de formar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Precizați numele, adresa și tipul instituției urmate; de exemplu: Universitatea Alexandru Ioan Cuza - Facultatea de Matematică, Blvd. Carol I, nr.11, Iași, Româ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pa1"/>
                <w:rFonts w:ascii="Times New Roman" w:hAnsi="Times New Roman" w:eastAsia="Times New Roman" w:cs="Times New Roman"/>
                <w:sz w:val="24"/>
                <w:szCs w:val="24"/>
                <w:shd w:fill="FFFFCC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periența profesională și locurile de muncă relevante ocupate anterior: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Precizați perioadele de timp pentru postul ocupat; de exemplu: din martie 1994 până în decembrie 1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ția sau postul ocupat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Indicați funcția sau postul ocup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ele activități și responsabilităț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Indicați principalele dumneavoastră activități și responsabilită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și adresa angajatorulu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Indicați numele și adresa angajato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ul activității sau domeniul de activitat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Indicați tipul sau domeniul de activitate al angajato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iectele de cercetare-dezvoltare și inovare conduse ca director de proiect și granturile obținute, dacă este cazul: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ul proiectului/grantulu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Indicați titlul proiectului/gran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sa de finanțar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Indicați sursa de finanțare; de exemplu: UEFISCDI, H2020, GAR2023, Fonduri nerambursabile POCU, Fonduri nerambursabile POSD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Precizați perioadele de timp în care s-a derulat proiectul; de exemplu: din martie 1994 până în decembrie 1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getul proiectulu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Indicați suma aprobată prin contractul de finanț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ele publicații științifice sau brevete de invenție rezultat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Indicați principalele dumneavoastră activități și responsabilită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și adresa instituției prin care a fost derulat proiectu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</w:rPr>
              <w:t>Indicați numele și adresa instituției prin care a fost derulat proiect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mii sau alte elemente de recunoaștere a contribuției științifice: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.   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erea narativă a celor mai importante 3 realizări în tematica postului pentru care se organizează concurs – maximum 3 pagini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Style w:val="Tpa1"/>
          <w:rFonts w:ascii="Times New Roman" w:hAnsi="Times New Roman" w:cs="Times New Roman"/>
          <w:i/>
          <w:i/>
          <w:sz w:val="20"/>
          <w:szCs w:val="20"/>
          <w:shd w:fill="FFFFCC" w:val="clear"/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__.__._____                                                                                             Semnătura: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(CV-ul se va completa cu font Times New Roman, la un singur rând, dimensiunea 12, margini de 2 cm. Precizările marcate între paranteze vor fi șterse atunci când completați cv-ul; rolul textului din cadrul parantezelor este de a oferi instrucțiuni asupra modului de completare</w:t>
      </w:r>
      <w:r>
        <w:rPr>
          <w:rStyle w:val="Tpa1"/>
          <w:rFonts w:cs="Times New Roman" w:ascii="Times New Roman" w:hAnsi="Times New Roman"/>
          <w:i/>
          <w:sz w:val="24"/>
          <w:szCs w:val="24"/>
          <w:lang w:val="ro-RO"/>
        </w:rPr>
        <w:t xml:space="preserve">) </w:t>
      </w:r>
    </w:p>
    <w:p>
      <w:pPr>
        <w:pStyle w:val="Al"/>
        <w:spacing w:lineRule="auto" w:line="360" w:before="0" w:after="0"/>
        <w:jc w:val="both"/>
        <w:rPr>
          <w:rStyle w:val="Tpa1"/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cademia Română - Filiala Iaș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stitutul de Cercetări Economice și Sociale ”Gh. Zane” - PN-IV-PCB-RO-MD-2024-0479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urs pentru ocuparea postului d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MBRU-DOCTORAND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le și prenumel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>publicațiilor științifice, lucrărilor, articolelor/studiilor, brevet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Al"/>
        <w:numPr>
          <w:ilvl w:val="3"/>
          <w:numId w:val="3"/>
        </w:numPr>
        <w:spacing w:before="0" w:after="0"/>
        <w:ind w:left="426" w:hanging="426"/>
        <w:jc w:val="both"/>
        <w:rPr>
          <w:rStyle w:val="Slitbdy"/>
          <w:rFonts w:ascii="Times New Roman" w:hAnsi="Times New Roman" w:cs="Times New Roman"/>
          <w:sz w:val="24"/>
          <w:lang w:val="ro-RO"/>
        </w:rPr>
      </w:pPr>
      <w:r>
        <w:rPr>
          <w:rStyle w:val="Slitbdy"/>
          <w:rFonts w:cs="Times New Roman"/>
          <w:sz w:val="24"/>
        </w:rPr>
        <w:t>Lista a cel mult 10 publicaţii ştiinţifice, cele mai relevante, precum: cărţi de autor, articole/studii/capitole, volume editate, lucrări:</w:t>
      </w:r>
    </w:p>
    <w:p>
      <w:pPr>
        <w:pStyle w:val="Al"/>
        <w:numPr>
          <w:ilvl w:val="3"/>
          <w:numId w:val="3"/>
        </w:numPr>
        <w:spacing w:before="0" w:after="0"/>
        <w:ind w:left="426" w:hanging="426"/>
        <w:jc w:val="both"/>
        <w:rPr/>
      </w:pPr>
      <w:r>
        <w:rPr>
          <w:lang w:val="ro-RO"/>
        </w:rPr>
        <w:t>Lista brevetelor de invenție și a altor titluri de proprietate industrială:</w:t>
      </w:r>
    </w:p>
    <w:p>
      <w:pPr>
        <w:pStyle w:val="Al"/>
        <w:numPr>
          <w:ilvl w:val="3"/>
          <w:numId w:val="3"/>
        </w:numPr>
        <w:spacing w:before="0" w:after="0"/>
        <w:ind w:left="426" w:hanging="426"/>
        <w:jc w:val="both"/>
        <w:rPr>
          <w:lang w:val="ro-RO"/>
        </w:rPr>
      </w:pPr>
      <w:r>
        <w:rPr>
          <w:lang w:val="ro-RO"/>
        </w:rPr>
        <w:t>Lista cărților de autor și a volumelor editate și publicate:</w:t>
      </w:r>
    </w:p>
    <w:p>
      <w:pPr>
        <w:pStyle w:val="Al"/>
        <w:numPr>
          <w:ilvl w:val="3"/>
          <w:numId w:val="3"/>
        </w:numPr>
        <w:spacing w:before="0" w:after="0"/>
        <w:ind w:left="426" w:hanging="426"/>
        <w:jc w:val="both"/>
        <w:rPr>
          <w:lang w:val="ro-RO"/>
        </w:rPr>
      </w:pPr>
      <w:r>
        <w:rPr>
          <w:lang w:val="ro-RO"/>
        </w:rPr>
        <w:t>Lista articolelor/studiilor in extenso, publicate în reviste din fluxul științific internațional principal:</w:t>
      </w:r>
    </w:p>
    <w:p>
      <w:pPr>
        <w:pStyle w:val="Al"/>
        <w:numPr>
          <w:ilvl w:val="3"/>
          <w:numId w:val="3"/>
        </w:numPr>
        <w:spacing w:before="0" w:after="0"/>
        <w:ind w:left="426" w:hanging="426"/>
        <w:jc w:val="both"/>
        <w:rPr>
          <w:lang w:val="ro-RO"/>
        </w:rPr>
      </w:pPr>
      <w:r>
        <w:rPr>
          <w:lang w:val="ro-RO"/>
        </w:rPr>
        <w:t>Lista altor lucrări și contribuții științifice sau, după caz, din domeniul creației artistice sau apărării nați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CC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(Notă: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fiecare lucrare este prezentată în limba în care a fost publicată;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lucrările realizate după acordarea ultimului titlu ştiinţific se vor scrie „bold”;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 xml:space="preserve">autorii se vor scrie în ordinea din publicaţie, cu scriere „bold” a </w:t>
      </w:r>
      <w:r>
        <w:rPr>
          <w:rFonts w:cs="Times New Roman" w:ascii="Times New Roman" w:hAnsi="Times New Roman"/>
          <w:b/>
          <w:sz w:val="20"/>
          <w:szCs w:val="24"/>
          <w:lang w:val="ro-RO"/>
        </w:rPr>
        <w:t>candidatului</w:t>
      </w:r>
      <w:r>
        <w:rPr>
          <w:rFonts w:cs="Times New Roman" w:ascii="Times New Roman" w:hAnsi="Times New Roman"/>
          <w:sz w:val="20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>titlul publicaţiei  scris „</w:t>
      </w:r>
      <w:r>
        <w:rPr>
          <w:rFonts w:cs="Times New Roman" w:ascii="Times New Roman" w:hAnsi="Times New Roman"/>
          <w:i/>
          <w:sz w:val="20"/>
          <w:szCs w:val="24"/>
          <w:lang w:val="ro-RO"/>
        </w:rPr>
        <w:t>italic</w:t>
      </w:r>
      <w:r>
        <w:rPr>
          <w:rFonts w:cs="Times New Roman" w:ascii="Times New Roman" w:hAnsi="Times New Roman"/>
          <w:sz w:val="20"/>
          <w:szCs w:val="24"/>
          <w:lang w:val="ro-RO"/>
        </w:rPr>
        <w:t>”;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editura/revista -  se specifică şi elemente de localizare;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intervalul de pagini din publicaţie, respectiv, „pag ... - ...ˮ, numărul total de pagini, respectiv, „... pag.ˮ ;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anul sau perioada de realizare;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în cadrul fiecărui grup de lucrări, acestea sunt prezentate în ordine invers cronologică;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pentru fiecare lucrare se va indica adresa site-ului unde este disponibilă în format electronic. Pentru lucrările nedisponibile în format electronic se va consemna sintagma ”nedisponibil în format electronic”;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pentru fiecare lucrare indexată BDI, se va nota link-ul care demonstrează indexarea în respectiva BDI;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pentru citări, unde este cazul, se va nota linkul ce face legătura spre lucrarea în care apare citarea/mențiunea respectivă.</w:t>
      </w:r>
    </w:p>
    <w:p>
      <w:pPr>
        <w:pStyle w:val="Normal"/>
        <w:shd w:fill="FFFFCC" w:val="clear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Precizările marcate între paranteze vor fi șterse atunci când completați lista; rolul textului din cadrul parantezelor este de a oferi instrucțiuni asupra modului de completa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__.__._____                                                                                          Semnătura:___________</w:t>
      </w:r>
    </w:p>
    <w:sectPr>
      <w:type w:val="nextPage"/>
      <w:pgSz w:w="11906" w:h="16838"/>
      <w:pgMar w:left="1440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  <w:color w:val="0070C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/>
        <w:color w:val="0070C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4" w:hanging="714"/>
      </w:pPr>
      <w:rPr>
        <w:i w:val="false"/>
        <w:b/>
        <w:color w:val="0070C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70C0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olor w:val="0070C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axess.gov.ro/" TargetMode="External"/><Relationship Id="rId3" Type="http://schemas.openxmlformats.org/officeDocument/2006/relationships/hyperlink" Target="http://jobs.ancs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0:00Z</dcterms:created>
  <dc:creator>User</dc:creator>
  <dc:description/>
  <cp:keywords/>
  <dc:language>en-US</dc:language>
  <cp:lastModifiedBy>User</cp:lastModifiedBy>
  <dcterms:modified xsi:type="dcterms:W3CDTF">2025-10-13T08:25:00Z</dcterms:modified>
  <cp:revision>5</cp:revision>
  <dc:subject/>
  <dc:title/>
</cp:coreProperties>
</file>